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__г. обучение по программам дополнительного профессионального образования повышение квалификации </w:t>
      </w:r>
      <w:r>
        <w:rPr>
          <w:b/>
        </w:rPr>
        <w:t xml:space="preserve">«Экологической безопасности» </w:t>
      </w:r>
      <w:r>
        <w:rPr/>
        <w:t>по форме обучения - очная, заочная, очно-заочная (необходимую форму обучения подчеркнуть) следующих работников:</w:t>
      </w:r>
    </w:p>
    <w:p>
      <w:pPr>
        <w:pStyle w:val="Normal"/>
        <w:ind w:right="94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985"/>
        <w:gridCol w:w="708"/>
        <w:gridCol w:w="672"/>
        <w:gridCol w:w="804"/>
        <w:gridCol w:w="792"/>
        <w:gridCol w:w="85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рограмма обучения, ча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3"/>
              <w:ind w:left="-16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ипл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  <w:p>
            <w:pPr>
              <w:pStyle w:val="3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0:07:00Z</dcterms:modified>
  <cp:revision>137</cp:revision>
  <dc:subject/>
  <dc:title/>
</cp:coreProperties>
</file>